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海口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华文中宋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54"/>
        <w:gridCol w:w="868"/>
        <w:gridCol w:w="19"/>
        <w:gridCol w:w="650"/>
        <w:gridCol w:w="162"/>
        <w:gridCol w:w="280"/>
        <w:gridCol w:w="430"/>
        <w:gridCol w:w="468"/>
        <w:gridCol w:w="1352"/>
        <w:gridCol w:w="132"/>
        <w:gridCol w:w="165"/>
        <w:gridCol w:w="1537"/>
      </w:tblGrid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移动手机）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拟应聘岗位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eastAsia="zh-CN"/>
              </w:rPr>
              <w:t>（从高中开始写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、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证明人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、部门、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父母、兄弟姐妹、配偶、子女）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（简要填写获奖情况、个人研究成果等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eastAsia="zh-CN"/>
              </w:rPr>
              <w:t>，证明材料另附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业绩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（简要填写获奖情况、个人研究成果等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eastAsia="zh-CN"/>
              </w:rPr>
              <w:t>，证明材料另附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人承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已阅知并符合应聘条件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遵纪守法，承诺无违法犯罪记录，承诺没有参加邪教组织的情况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如为委培、定向或在职人员，本人承诺及时征得原单位同意并配合做好考察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本表填报内容的真实、准确、完整，承诺所提交的佐证材料均真实、有效。若有弄虚作假、隐瞒影响聘用结果的事实或出现违诺情况，单位可取消本人的应聘、拟聘或聘用资格，本人将负全部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温馨提示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报考人员保持通信畅通。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报考人员将填写完</w:t>
      </w:r>
      <w:r>
        <w:rPr>
          <w:rFonts w:ascii="仿宋_GB2312" w:hAnsi="仿宋_GB2312" w:cs="仿宋_GB2312" w:eastAsia="仿宋_GB2312"/>
        </w:rPr>
        <w:t>毕的电子表打印后签名再扫描上传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朱嘉雯</cp:lastModifiedBy>
  <cp:lastPrinted>2011-01-07T09:28:00Z</cp:lastPrinted>
  <dcterms:modified xsi:type="dcterms:W3CDTF">2025-02-21T03:3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TNmY2M1ZGNiMDhmZTRhNWFhMmY3NWEwY2ZjNWIyMDciLCJ1c2VySWQiOiIyMDExMDE2MzkifQ==</vt:lpwstr>
  </property>
  <property fmtid="{D5CDD505-2E9C-101B-9397-08002B2CF9AE}" pid="5" name="commondata">
    <vt:lpwstr>commondata</vt:lpwstr>
  </property>
</Properties>
</file>