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热带农业科学院海口实验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sz w:val="44"/>
          <w:szCs w:val="44"/>
        </w:rPr>
        <w:t>共建养牛示范基地报价</w:t>
      </w:r>
      <w:r>
        <w:rPr>
          <w:rFonts w:ascii="仿宋_GB2312" w:hAnsi="仿宋_GB2312" w:eastAsia="仿宋_GB2312"/>
          <w:b/>
          <w:sz w:val="44"/>
          <w:szCs w:val="44"/>
          <w:lang w:val="zh-CN"/>
        </w:rPr>
        <w:t>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国热带农业科学院海口实验站：</w:t>
      </w:r>
    </w:p>
    <w:p>
      <w:pPr>
        <w:pStyle w:val="Style14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（单位）完全响应贵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报价公告的要求，我（单位）愿意参加该项目的竞价，报价情况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第一年技术服务费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第二年起在第一年基础上逐年按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递增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研副产品活体牛款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价投标单位（盖章）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或委托代理人：</w:t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ind w:firstLine="2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4:00Z</dcterms:created>
  <dc:creator>USER</dc:creator>
  <dc:description/>
  <dc:language>en-US</dc:language>
  <cp:lastModifiedBy>苏必孟</cp:lastModifiedBy>
  <cp:lastPrinted>2019-04-17T11:56:00Z</cp:lastPrinted>
  <dcterms:modified xsi:type="dcterms:W3CDTF">2024-08-30T15:03:07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FD45B60B54087A51E629E9E51C5B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