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有机肥（纯牛粪）项目报价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国热带农业科学院海口实验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单位完全响应贵单位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eastAsia="zh-CN"/>
        </w:rPr>
        <w:t>日《中国热带农业科学院海口实验站有机肥（纯牛粪）项目采购公告》的要求，我单位愿意参加该项目的报价，履行以下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7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1275"/>
        <w:gridCol w:w="1335"/>
        <w:gridCol w:w="1380"/>
        <w:gridCol w:w="1860"/>
        <w:gridCol w:w="1815"/>
      </w:tblGrid>
      <w:tr>
        <w:trPr>
          <w:trHeight w:val="10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总价（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牛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160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含税报价、运费等费用（地点：红卫队、红洋队）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杰瑞</cp:lastModifiedBy>
  <cp:lastPrinted>2023-07-11T11:16:00Z</cp:lastPrinted>
  <dcterms:modified xsi:type="dcterms:W3CDTF">2023-09-19T08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24F9358414729AE5341D1A4CEC56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