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eastAsia="zh-CN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eastAsia="zh-CN"/>
        </w:rPr>
        <w:t>海口实验站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华文中宋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公开招聘工作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</w:t>
      </w:r>
      <w:r>
        <w:rPr>
          <w:lang w:eastAsia="zh-CN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赵杰瑞</cp:lastModifiedBy>
  <cp:lastPrinted>2011-01-07T09:28:00Z</cp:lastPrinted>
  <dcterms:modified xsi:type="dcterms:W3CDTF">2022-11-29T03:14:11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